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835</wp:posOffset>
            </wp:positionH>
            <wp:positionV relativeFrom="paragraph">
              <wp:posOffset>-587375</wp:posOffset>
            </wp:positionV>
            <wp:extent cx="7045960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es-PE" w:eastAsia="en-US"/>
        </w:rPr>
      </w:pPr>
      <w:r>
        <w:rPr>
          <w:rFonts w:cs="Arial" w:ascii="Arial" w:hAnsi="Arial"/>
          <w:bCs/>
          <w:sz w:val="22"/>
          <w:szCs w:val="22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3.95pt;width:238.95pt;height:27.45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- Sigue la línea y leerás como son cada clase de suelo. Anótalo.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43555" cy="2541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- Observa los dibujos que representan a los órganos de los sentidos. Completa las frases.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19755" cy="2372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- Une cada órgano con su letrero correspondiente y Escribe el nombre de cada órgan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573020" cy="383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- Completa los órganos del sistema nervioso. Colore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385060" cy="3288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- Escribe el nombre de los alimentos según su origen: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79750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- Observa cómo se desplazan estos animales y Escribe el número de cada animal donde corresponda: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75635" cy="3835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- Busca las siguientes palabras en la sopa de letra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4045" cy="26174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- Completa con las palabras del recuadr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453130" cy="29025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- Observa las figuras y escribe la importancia del aire para los seres vivos.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00705" cy="3679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- Observa la figura y escribe la letra que corresponde al recurso natural que se encuentra allí.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81680" cy="3123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6245</wp:posOffset>
              </wp:positionH>
              <wp:positionV relativeFrom="paragraph">
                <wp:posOffset>-217170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4.35pt;margin-top:-17.1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28.45pt;margin-top:-11.7pt;width:354.65pt;height:15.05pt;mso-wrap-style:none;v-text-anchor:middle" type="_x0000_t136">
          <v:path textpathok="t"/>
          <v:textpath on="t" fitshape="t" string="CIENCIA Y AMBIENTE - Primero de Primaria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13225</wp:posOffset>
              </wp:positionH>
              <wp:positionV relativeFrom="paragraph">
                <wp:posOffset>-286385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31.75pt;margin-top:-22.55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40.6pt;margin-top:-14.7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ascii="Arial" w:hAnsi="Arial" w:cs="Arial"/>
      <w:b/>
      <w:bCs/>
      <w:shadow/>
      <w:sz w:val="28"/>
      <w:szCs w:val="4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283" w:hanging="283"/>
    </w:pPr>
    <w:rPr>
      <w:rFonts w:ascii="Helvetica" w:hAnsi="Helvetica" w:cs="Helvetica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spacing w:lineRule="auto" w:line="285"/>
      <w:ind w:left="1134" w:hanging="568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56:00Z</dcterms:created>
  <dc:creator>educaditos.com</dc:creator>
  <dc:description>Ciencia y Ambiente para 1er Grado de Primaria</dc:description>
  <cp:keywords>Ficha de Evaluación de Ciencia y Ambiente; Examren de Ciencia y Ambiente; Prueba de Ciencia y Ambiente</cp:keywords>
  <dc:language>en-US</dc:language>
  <cp:lastModifiedBy>EMERSON</cp:lastModifiedBy>
  <cp:lastPrinted>2013-01-19T15:44:00Z</cp:lastPrinted>
  <dcterms:modified xsi:type="dcterms:W3CDTF">2025-08-18T16:45:00Z</dcterms:modified>
  <cp:revision>3</cp:revision>
  <dc:subject>Ficha de Evaluación de Ciencia y Ambiente para Primer Grado de Primaria</dc:subject>
  <dc:title>Evaluación de Ciencia y Ambiente para Primer Grado de Primaria</dc:title>
</cp:coreProperties>
</file>